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类型：□公费  □委培  □定向  □自筹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中心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学院及研究生院培养办保存。硕士研究生学习年限超过三年（专业硕士超过二年）、博士研究生学习年限超过六年必须办理此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南财经政法大学研究生院培养与督导办公室</w:t>
    </w:r>
    <w:r>
      <w:rPr>
        <w:rFonts w:cs="Calibri" w:eastAsia="Calibri"/>
      </w:rPr>
      <w:t xml:space="preserve"> </w:t>
    </w:r>
    <w:r>
      <w:rPr/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cp:keywords/>
  <dc:language>en-US</dc:language>
  <cp:lastModifiedBy>游小游</cp:lastModifiedBy>
  <dcterms:modified xsi:type="dcterms:W3CDTF">2016-06-0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