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中共中南财经政法大学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信息与安全工程学院</w:t>
      </w:r>
      <w:r>
        <w:rPr>
          <w:rFonts w:ascii="Times New Roman" w:hAnsi="Times New Roman" w:cs="方正小标宋简体" w:eastAsia="方正小标宋简体"/>
          <w:sz w:val="32"/>
          <w:szCs w:val="32"/>
        </w:rPr>
        <w:t>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关于民主评议党员</w:t>
      </w:r>
      <w:r>
        <w:rPr>
          <w:rFonts w:ascii="Times New Roman" w:hAnsi="Times New Roman" w:cs="方正小标宋简体" w:eastAsia="方正小标宋简体"/>
          <w:sz w:val="32"/>
          <w:szCs w:val="32"/>
        </w:rPr>
        <w:t>结果</w:t>
      </w:r>
      <w:r>
        <w:rPr>
          <w:rFonts w:ascii="Times New Roman" w:hAnsi="Times New Roman" w:cs="方正小标宋简体" w:eastAsia="方正小标宋简体"/>
          <w:sz w:val="32"/>
          <w:szCs w:val="32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信息与安全工程学院党委全体党员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学校</w:t>
      </w:r>
      <w:r>
        <w:rPr>
          <w:rFonts w:eastAsia="仿宋_GB2312" w:cs="仿宋_GB2312" w:ascii="Times New Roman" w:hAnsi="Times New Roman"/>
          <w:sz w:val="28"/>
          <w:szCs w:val="28"/>
        </w:rPr>
        <w:t>202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年度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党支部</w:t>
      </w:r>
      <w:r>
        <w:rPr>
          <w:rFonts w:ascii="Times New Roman" w:hAnsi="Times New Roman" w:cs="仿宋_GB2312" w:eastAsia="仿宋_GB2312"/>
          <w:sz w:val="28"/>
          <w:szCs w:val="28"/>
        </w:rPr>
        <w:t>组织生活会和民主评议党员</w:t>
      </w:r>
      <w:r>
        <w:rPr>
          <w:rFonts w:ascii="Times New Roman" w:hAnsi="Times New Roman" w:cs="仿宋_GB2312" w:eastAsia="仿宋_GB2312"/>
          <w:sz w:val="28"/>
          <w:szCs w:val="28"/>
        </w:rPr>
        <w:t>工作要求，经党员个人自评、党员互评、</w:t>
      </w:r>
      <w:r>
        <w:rPr>
          <w:rFonts w:ascii="Times New Roman" w:hAnsi="Times New Roman" w:cs="仿宋_GB2312" w:eastAsia="仿宋_GB2312"/>
          <w:sz w:val="28"/>
          <w:szCs w:val="28"/>
        </w:rPr>
        <w:t>民主测评、</w:t>
      </w:r>
      <w:r>
        <w:rPr>
          <w:rFonts w:ascii="Times New Roman" w:hAnsi="Times New Roman" w:cs="仿宋_GB2312" w:eastAsia="仿宋_GB2312"/>
          <w:sz w:val="28"/>
          <w:szCs w:val="28"/>
        </w:rPr>
        <w:t>支部评议、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二级党委</w:t>
      </w:r>
      <w:r>
        <w:rPr>
          <w:rFonts w:ascii="Times New Roman" w:hAnsi="Times New Roman" w:cs="仿宋_GB2312" w:eastAsia="仿宋_GB2312"/>
          <w:sz w:val="28"/>
          <w:szCs w:val="28"/>
        </w:rPr>
        <w:t>审定等环节，现将民主评议党员结果公示如下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以姓氏笔画为序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一、优秀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93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尹佑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邓涯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孙夫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杜建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李必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清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鸿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怡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宋永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承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子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君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1"/>
          <w:szCs w:val="21"/>
        </w:rPr>
        <w:t>陈孝丁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范爱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金大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屈志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屈振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郭奕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章伟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焦馨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64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马一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马文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舒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巨天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田鑫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付前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吕广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吕凯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朱怡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刘恒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汤靖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阮伟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国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佳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奕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智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李熙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应敏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张荣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武婧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范语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林钰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郑文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房子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孟玉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孟繁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郝熙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胡李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钟文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钟舒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钟德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段向郡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骆金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钱心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勤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高红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曹乃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龚俊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梁嘉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宿家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谢雨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鲍嘉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谭亦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魏慧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二、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6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5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559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丁亚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安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诗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鹤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艾汉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叶庆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志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向卓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树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朝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雅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阮宏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毅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肖慎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良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依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余传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宋广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心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爱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新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宝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林际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易灵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瑞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晓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靖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胡景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祝启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梅鹏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曹艳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彭兴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彭虎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程传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谭金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丁烨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万田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万宇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卫兰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马瑞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一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力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欣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建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王虹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圆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雪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静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王瑶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牛思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方昕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方艳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尹佳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尹思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孔少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孔维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邓子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15"/>
          <w:szCs w:val="15"/>
        </w:rPr>
        <w:t>古丽阿扎提</w:t>
      </w:r>
      <w:r>
        <w:rPr>
          <w:rFonts w:eastAsia="仿宋_GB2312" w:cs="仿宋_GB2312" w:ascii="Times New Roman" w:hAnsi="Times New Roman"/>
          <w:sz w:val="15"/>
          <w:szCs w:val="15"/>
        </w:rPr>
        <w:t>·</w:t>
      </w:r>
      <w:r>
        <w:rPr>
          <w:rFonts w:ascii="Times New Roman" w:hAnsi="Times New Roman" w:cs="仿宋_GB2312" w:eastAsia="仿宋_GB2312"/>
          <w:sz w:val="15"/>
          <w:szCs w:val="15"/>
        </w:rPr>
        <w:t>买买提吐尔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卢弘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卢亚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申晋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田思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冯嘉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边志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邢思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毕金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朱葛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任家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庄龚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刘一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文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正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雨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怡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诗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晨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刘雅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融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刘子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28"/>
          <w:szCs w:val="28"/>
        </w:rPr>
        <w:t>衣兰江</w:t>
      </w:r>
      <w:r>
        <w:rPr>
          <w:rFonts w:eastAsia="仿宋_GB2312" w:cs="仿宋_GB2312" w:ascii="Times New Roman" w:hAnsi="Times New Roman"/>
          <w:sz w:val="28"/>
          <w:szCs w:val="28"/>
        </w:rPr>
        <w:tab/>
      </w:r>
      <w:r>
        <w:rPr>
          <w:rFonts w:ascii="Times New Roman" w:hAnsi="Times New Roman" w:cs="仿宋_GB2312" w:eastAsia="仿宋_GB2312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江一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汤小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祁青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许龙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许淑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28"/>
          <w:szCs w:val="28"/>
        </w:rPr>
        <w:t>阮嘉仪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孙天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孙浩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孙菡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孙杨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苏子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苏月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天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向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佳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乳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倩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程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瑞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澜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欣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李嘉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天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江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丽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伯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泳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梦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馥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1"/>
          <w:szCs w:val="21"/>
        </w:rPr>
        <w:t>杨柳淑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杨娇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肖笑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吴洪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吴倩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何欣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何海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余葛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邹晨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冷炳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汪雨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汪洪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宋思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迟欢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子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文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欣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学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俊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张成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田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妍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欣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俊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章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禧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陈昱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苑丽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范文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范雅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林卓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卓智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罗浩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罗浩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子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心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格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媛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周楚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赵一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赵欣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赵家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赵靖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郝书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郝志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胡嘉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钟纪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贺子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袁培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莫沁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原建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顾乔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中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兵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佳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徐珺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高跃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郭劲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席雅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涂扬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涂宇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涂智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桑金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思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健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黄楚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章智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彭明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董思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韩静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覃月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程羽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程荣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童威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曾昕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曾诗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谢园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谭木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三、基本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公示期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（不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工作日）</w:t>
      </w:r>
      <w:r>
        <w:rPr>
          <w:rFonts w:ascii="Times New Roman" w:hAnsi="Times New Roman" w:cs="仿宋_GB2312" w:eastAsia="仿宋_GB2312"/>
          <w:sz w:val="28"/>
          <w:szCs w:val="28"/>
        </w:rPr>
        <w:t>。在公示期内，如对公示对象有异议，请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息与安全工程学院</w:t>
      </w:r>
      <w:r>
        <w:rPr>
          <w:rFonts w:ascii="Times New Roman" w:hAnsi="Times New Roman" w:cs="仿宋_GB2312" w:eastAsia="仿宋_GB2312"/>
          <w:sz w:val="28"/>
          <w:szCs w:val="28"/>
        </w:rPr>
        <w:t>党委联系反映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8838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413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中共中南财经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息与安全工程学院</w:t>
      </w:r>
      <w:r>
        <w:rPr>
          <w:rFonts w:ascii="Times New Roman" w:hAnsi="Times New Roman" w:cs="仿宋_GB2312" w:eastAsia="仿宋_GB2312"/>
          <w:sz w:val="28"/>
          <w:szCs w:val="28"/>
        </w:rPr>
        <w:t>委员会</w:t>
      </w:r>
    </w:p>
    <w:p>
      <w:pPr>
        <w:pStyle w:val="Normal"/>
        <w:spacing w:lineRule="exact" w:line="500"/>
        <w:ind w:right="840" w:firstLine="40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晨</cp:lastModifiedBy>
  <cp:lastPrinted>2019-11-28T20:52:00Z</cp:lastPrinted>
  <dcterms:modified xsi:type="dcterms:W3CDTF">2023-03-07T09:0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040327F425DAF1F5396E830AB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