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中共中南财经政法</w:t>
      </w:r>
      <w:r>
        <w:rPr>
          <w:rFonts w:ascii="Times New Roman" w:hAnsi="Times New Roman" w:cs="Times New Roman" w:eastAsia="方正小标宋简体"/>
          <w:sz w:val="32"/>
          <w:szCs w:val="32"/>
        </w:rPr>
        <w:t>大学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信息工程学院</w:t>
      </w:r>
      <w:r>
        <w:rPr>
          <w:rFonts w:ascii="Times New Roman" w:hAnsi="Times New Roman" w:cs="方正小标宋简体" w:eastAsia="方正小标宋简体"/>
          <w:sz w:val="32"/>
          <w:szCs w:val="32"/>
        </w:rPr>
        <w:t>委员会关于民主评议党员</w:t>
      </w:r>
      <w:r>
        <w:rPr>
          <w:rFonts w:ascii="Times New Roman" w:hAnsi="Times New Roman" w:cs="方正小标宋简体" w:eastAsia="方正小标宋简体"/>
          <w:sz w:val="32"/>
          <w:szCs w:val="32"/>
        </w:rPr>
        <w:t>结果</w:t>
      </w:r>
      <w:r>
        <w:rPr>
          <w:rFonts w:ascii="Times New Roman" w:hAnsi="Times New Roman" w:cs="方正小标宋简体" w:eastAsia="方正小标宋简体"/>
          <w:sz w:val="32"/>
          <w:szCs w:val="32"/>
        </w:rPr>
        <w:t>的公示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信息工程学院党委全体党员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学校</w:t>
      </w:r>
      <w:r>
        <w:rPr>
          <w:rFonts w:eastAsia="仿宋_GB2312" w:cs="仿宋_GB2312" w:ascii="Times New Roman" w:hAnsi="Times New Roman"/>
          <w:sz w:val="28"/>
          <w:szCs w:val="28"/>
        </w:rPr>
        <w:t>202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年度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党支部</w:t>
      </w:r>
      <w:r>
        <w:rPr>
          <w:rFonts w:ascii="Times New Roman" w:hAnsi="Times New Roman" w:cs="仿宋_GB2312" w:eastAsia="仿宋_GB2312"/>
          <w:sz w:val="28"/>
          <w:szCs w:val="28"/>
        </w:rPr>
        <w:t>组织生活会和民主评议党员</w:t>
      </w:r>
      <w:r>
        <w:rPr>
          <w:rFonts w:ascii="Times New Roman" w:hAnsi="Times New Roman" w:cs="仿宋_GB2312" w:eastAsia="仿宋_GB2312"/>
          <w:sz w:val="28"/>
          <w:szCs w:val="28"/>
        </w:rPr>
        <w:t>工作要求，经党员个人自评、党员互评、</w:t>
      </w:r>
      <w:r>
        <w:rPr>
          <w:rFonts w:ascii="Times New Roman" w:hAnsi="Times New Roman" w:cs="仿宋_GB2312" w:eastAsia="仿宋_GB2312"/>
          <w:sz w:val="28"/>
          <w:szCs w:val="28"/>
        </w:rPr>
        <w:t>民主测评、</w:t>
      </w:r>
      <w:r>
        <w:rPr>
          <w:rFonts w:ascii="Times New Roman" w:hAnsi="Times New Roman" w:cs="仿宋_GB2312" w:eastAsia="仿宋_GB2312"/>
          <w:sz w:val="28"/>
          <w:szCs w:val="28"/>
        </w:rPr>
        <w:t>支部评议、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二级党委</w:t>
      </w:r>
      <w:r>
        <w:rPr>
          <w:rFonts w:ascii="Times New Roman" w:hAnsi="Times New Roman" w:cs="仿宋_GB2312" w:eastAsia="仿宋_GB2312"/>
          <w:sz w:val="28"/>
          <w:szCs w:val="28"/>
        </w:rPr>
        <w:t>审定等环节，现将民主评议党员结果公示如下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以姓氏笔画为序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一、优秀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85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32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79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王鹤茹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邓涯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叶庆红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刘杰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刘雅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俊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阮宏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孙夫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必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余传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宋广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张承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张新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旭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溪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陈子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1"/>
          <w:szCs w:val="21"/>
          <w:lang w:val="en-US" w:eastAsia="zh-CN"/>
        </w:rPr>
        <w:t>陈孝丁敬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周晓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胡景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姜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郭奕旻曹艳晓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章伟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彭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焦馨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53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卫兰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马文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雪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建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田鑫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付雪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吕广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吕凯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子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阮伟乔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孙天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孙菡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向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佳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娇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天昊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敏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汪雨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迟欢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学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荣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琳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田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章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武婧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林钰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周心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周子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郑文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郝书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郝熙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胡李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段向郡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骆金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莫沁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高跃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高红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宿家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程羽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程荣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二、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42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（一）</w:t>
      </w: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教职工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55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left="559" w:hanging="0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丁亚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延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王诗苇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王思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尹佑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艾汉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朱志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向卓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琪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刘妍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刘树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刘朝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杜建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飞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玲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胜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闪闪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清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鸿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李毅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肖慎勇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吴良霞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吴依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何国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宋永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张心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张爱菊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陈君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林际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易灵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晓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金大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金瑞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宇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周靖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屈志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屈振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姜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祝启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骆正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梅鹏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彭虎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程传慧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蔡耀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谭金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熊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颜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  <w:lang w:val="en-US" w:eastAsia="zh-CN"/>
        </w:rPr>
        <w:t>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val="en-US" w:eastAsia="zh-CN"/>
        </w:rPr>
        <w:t>（二）学生党员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87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丁烨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田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雨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马一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马瑞欣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一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欣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振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紫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静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静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王慕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牛思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昕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艳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孔维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邓钰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龙军飞卢弘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卢亚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叶志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田良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由佳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代文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白钰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邝敏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冯嘉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邢思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邢朝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朱怡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朱秋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朱葛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任雨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庄龚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一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文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正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京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诗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珍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恒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晨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雅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齐之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衣兰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米晓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汤小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汤靖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许龙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许淑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孙子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孙邹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孙浩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苏月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丹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国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欣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欣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乳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婧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瑞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蓓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歆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嘉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李澜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江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伯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卓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颜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馥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吴艺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吴杲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吴佳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何欣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何昱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邹术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邹晨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冷炳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汪丰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汪洪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汪璐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宋思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玉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成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贞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佳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秋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俊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哲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梓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雪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新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小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欣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泓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昱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俊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陈禧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林卓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卓长江尚大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罗浩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周楚涵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郑小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赵王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赵佳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赵欣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赵俊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赵晓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郝见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胡贝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钟亦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钟纪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姜魁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贺子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秦子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顾绍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徐佳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高原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郭美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黄忠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黄健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萧卓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曹欣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章智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彭庆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彭明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董依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韩静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覃国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童威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曾昕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曾诗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豪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鲍嘉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裴文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颜易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魏慧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三、基本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四、不合格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公示期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仿宋_GB2312" w:eastAsia="仿宋_GB2312"/>
          <w:sz w:val="28"/>
          <w:szCs w:val="28"/>
        </w:rPr>
        <w:t>。在公示期内，如对公示对象有异议，请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信息工程学院</w:t>
      </w:r>
      <w:r>
        <w:rPr>
          <w:rFonts w:ascii="Times New Roman" w:hAnsi="Times New Roman" w:cs="仿宋_GB2312" w:eastAsia="仿宋_GB2312"/>
          <w:sz w:val="28"/>
          <w:szCs w:val="28"/>
        </w:rPr>
        <w:t>党委联系反映，联系电话：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027-</w:t>
      </w:r>
      <w:r>
        <w:rPr>
          <w:rFonts w:eastAsia="仿宋_GB2312" w:cs="Times New Roman" w:ascii="Times New Roman" w:hAnsi="Times New Roman"/>
          <w:sz w:val="28"/>
          <w:szCs w:val="28"/>
        </w:rPr>
        <w:t>8838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413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中共中南财经政法大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信息工程学院</w:t>
      </w:r>
      <w:r>
        <w:rPr>
          <w:rFonts w:ascii="Times New Roman" w:hAnsi="Times New Roman" w:cs="仿宋_GB2312" w:eastAsia="仿宋_GB2312"/>
          <w:sz w:val="28"/>
          <w:szCs w:val="28"/>
        </w:rPr>
        <w:t>委员会</w:t>
      </w:r>
    </w:p>
    <w:p>
      <w:pPr>
        <w:pStyle w:val="Normal"/>
        <w:spacing w:lineRule="exact" w:line="500"/>
        <w:ind w:right="840" w:firstLine="4060"/>
        <w:jc w:val="right"/>
        <w:rPr/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晨</cp:lastModifiedBy>
  <cp:lastPrinted>2019-11-28T20:52:00Z</cp:lastPrinted>
  <dcterms:modified xsi:type="dcterms:W3CDTF">2024-02-28T07:1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9040327F425DAF1F5396E830AB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